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方正美黑简体" w:hAnsi="方正美黑简体" w:eastAsia="方正美黑简体" w:cs="方正美黑简体"/>
          <w:color w:val="FF0000"/>
          <w:spacing w:val="-204"/>
          <w:w w:val="80"/>
          <w:sz w:val="72"/>
          <w:szCs w:val="72"/>
        </w:rPr>
      </w:pPr>
      <w:r>
        <w:rPr>
          <w:rFonts w:eastAsia="方正美黑简体" w:cs="方正美黑简体" w:ascii="方正美黑简体" w:hAnsi="方正美黑简体"/>
          <w:color w:val="FF0000"/>
          <w:spacing w:val="-204"/>
          <w:w w:val="8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57"/>
          <w:w w:val="85"/>
          <w:sz w:val="100"/>
          <w:szCs w:val="100"/>
        </w:rPr>
      </w:pPr>
      <w:r>
        <w:rPr>
          <w:rFonts w:ascii="方正小标宋_GBK" w:hAnsi="方正小标宋_GBK" w:cs="方正小标宋_GBK" w:eastAsia="方正小标宋_GBK"/>
          <w:color w:val="FF0000"/>
          <w:spacing w:val="57"/>
          <w:w w:val="85"/>
          <w:sz w:val="100"/>
          <w:szCs w:val="100"/>
        </w:rPr>
        <w:t>安庆师范学院文件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spacing w:val="57"/>
          <w:w w:val="85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FF0000"/>
          <w:spacing w:val="57"/>
          <w:w w:val="85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position w:val="56"/>
          <w:sz w:val="52"/>
          <w:szCs w:val="52"/>
        </w:rPr>
      </w:pPr>
      <w:r>
        <w:rPr>
          <w:rFonts w:eastAsia="仿宋_GB2312" w:cs="仿宋_GB2312" w:ascii="仿宋_GB2312" w:hAnsi="仿宋_GB2312"/>
          <w:color w:val="FF0000"/>
          <w:position w:val="56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93675</wp:posOffset>
                </wp:positionV>
                <wp:extent cx="57150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5.25pt" to="449.0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position w:val="56"/>
          <w:sz w:val="30"/>
          <w:szCs w:val="30"/>
        </w:rPr>
        <w:t xml:space="preserve">                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关于印发《安庆师范学院先进班集体评选和表彰办法（试行）》的通知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各直属单位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2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安庆师范学院先进班集体评选和表彰办法（试行）》已经研究通过，现予印发，请遵照执行。</w:t>
      </w:r>
    </w:p>
    <w:p>
      <w:pPr>
        <w:pStyle w:val="Normal"/>
        <w:widowControl/>
        <w:spacing w:lineRule="exact" w:line="6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4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庆师范学院</w:t>
      </w:r>
    </w:p>
    <w:p>
      <w:pPr>
        <w:pStyle w:val="Normal"/>
        <w:widowControl/>
        <w:spacing w:lineRule="exact" w:line="620"/>
        <w:ind w:firstLine="4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庆师范学院先进班集体评选和表彰办法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试行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学生班集体建设，充分发挥学生班集体在教育和管理工作中的重要作用，促进校风和学风建设，根据《普通高等学校学生管理规定》，结合我校实际，制定本办法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评选范围、名额和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凡我校全日制普通本科学生班级均参加评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院评选校级“先进班集体”，按学生班级数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限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在校级班集体评选的基础上评选“十佳班集体”，各学院根据学生规模限报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个班级参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先进班集体”的评选工作在每年的</w:t>
      </w:r>
      <w:r>
        <w:rPr>
          <w:rFonts w:eastAsia="仿宋_GB2312" w:ascii="仿宋_GB2312" w:hAnsi="仿宋_GB2312"/>
          <w:sz w:val="32"/>
          <w:szCs w:val="32"/>
        </w:rPr>
        <w:t>9—10</w:t>
      </w:r>
      <w:r>
        <w:rPr>
          <w:rFonts w:ascii="仿宋_GB2312" w:hAnsi="仿宋_GB2312" w:eastAsia="仿宋_GB2312"/>
          <w:sz w:val="32"/>
          <w:szCs w:val="32"/>
        </w:rPr>
        <w:t>月份进行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织建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理划分学生班级，健全班委会、团支部；学生干部根据任职条件经民主选举产生、按期改选，并能认真履行工作职责，热心为同学服务，起模范带头作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日常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有关规定，结合班级实际制订班级考勤办法、公寓管理、教室管理、班级活动经费管理等规章制度；班务公开，民主管理，按时召开周会和班会，及时通报情况、传达信息；主动承担学校和学院交给的各项任务，按时按量完成各项常规工作；日常工作有计划、有记录、有总结；坚持“班日志”制度，日志记录认真翔实，辅导员定期批阅；定期开展安全教育，对突发事件和事故苗头，能早发现，早汇报，处理及时恰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党团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开展团的思想建设、组织建设和作风建设，团组织有较强的凝聚力、战斗力；认真组织党团活动，党课、团课教育、“双学”活动开展有序、效果显著；“推优”工作制度化、规范化，入党积极分子培养、党员发展工作有条不紊；学生党组织健全，党员组织生活质量较高，党员的先锋模范作用和党组织的战斗堡垒作用发挥较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思想教育活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树立热爱集体，崇尚科学，反对迷信，朝气蓬勃，文明健康的良好班风；按学校和学院的计划，认真组织时事政策学习，开展班级主题教育活动（主题班会）；积极组织学生参加社会实践活动和社会工作；班级成员自觉学法守法，模范遵守校规校纪；积极地进行自我调节，提高心理承受能力，做到自尊、自爱、自强、自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风建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争创团结、勤奋、求实、创新的优良学风；认真实施考试制度，严格遵守考试纪律，考风端正，无考试作弊现象；班级成员专业思想稳定，学习态度端正，课堂纪律严明，考勤制度严格；学习积极主动，按时、保质、保量地完成教师布置的作业，自修课出勤率高，全班同学课程及格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；实践和创新能力较强，积极开展结合专业特点的科学研究和课外学术活动，成果显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校园文化活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积极参加学校和学院举办的校园文化活动，组织工作出色，成绩良好；经常举办学术讲座、知识竞赛、技能比赛、文娱活动等，形式新颖，内容健康，富有教育意义；班级成员积极参加课外体育锻炼活动，班级经常开展各种体育活动，并积极参加各种体育比赛，成绩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精神文明创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持久地开展校园精神文明创建活动，做到认识到位、措施得力、常抓不懈；班级成员没有严重违反校规校纪的行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教室、公寓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范遵守学校教室及公寓管理规定；在学校、学院检查评比中成绩良好，没有违反教室、公寓管理的现象；保持良好的教室、公寓卫生和个人卫生环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创新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班级实际和专业特点，创造性地开展具有科学性、针对性、实效性的工作，影响良好，并形成班级特色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有下列情况之一的不能评为“先进班集体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班级成员有违反四项基本原则，参加非法组织，从事非法活动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班级成员有打架斗殴、酗酒赌博、考试作弊等违纪行为，并受到记过以上处分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班级学生党员、学生干部违反校规校纪，并受到警告以上处分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承担学校和学院布置的工作任务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评比工作中弄虚作假、营私舞弊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有私自在外住宿的或班级成员卫生检查不达标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经主管部门认定被取消评优资格的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评选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学院根据本办法结合学院实际制订评分细则，学生班级对照评选条件和评分细则，对班级工作进行评估，并向所在学院申报，参加院级先进班集体的评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院成立评审工作领导组，负责本院先进班集体的评审工作，并在院级先进班集体中推选“十佳班集体”的参评班级，公示后填写《安庆师范学院十佳班集体申报表》，附相关材料后上报学校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学生教育管理工作委员会主任办公会审批“十佳班集体”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表彰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召开表彰大会，对“十佳班集体”予以命名表彰，颁发奖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奖励“十佳班集体”班级活动费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本办法由学生工作（部）处负责解释，自发布之日起施行。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197485</wp:posOffset>
                </wp:positionV>
                <wp:extent cx="56388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5.55pt" to="442.3pt,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15595</wp:posOffset>
                </wp:positionV>
                <wp:extent cx="56388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4.85pt" to="442.3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安庆师范学院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MC SYSTEM</cp:lastModifiedBy>
  <dcterms:modified xsi:type="dcterms:W3CDTF">2014-06-03T08:28:00Z</dcterms:modified>
  <cp:revision>9</cp:revision>
  <dc:subject/>
  <dc:title> 安庆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